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33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sito internet –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rPr/>
      </w:pPr>
      <w:r>
        <w:rPr/>
        <w:t>Padova  12 Dicembre 2007                                                  Alle Società con sezione Ritmica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Ai Genitori delle ginnaste convovate</w:t>
      </w:r>
    </w:p>
    <w:p>
      <w:pPr>
        <w:pStyle w:val="Normal"/>
        <w:tabs>
          <w:tab w:val="clear" w:pos="708"/>
          <w:tab w:val="left" w:pos="5400" w:leader="none"/>
          <w:tab w:val="left" w:pos="6120" w:leader="none"/>
        </w:tabs>
        <w:rPr/>
      </w:pPr>
      <w:r>
        <w:rPr/>
        <w:t>Prot. n°1670/42                                                                   Al Consigliere Giuseppe Agnoletto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</w:t>
      </w:r>
      <w:r>
        <w:rPr/>
        <w:t>e.p.c.         Alla F.G.I. Roma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OGGETTO: Riunione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  <w:t xml:space="preserve">                                    </w:t>
      </w:r>
      <w:r>
        <w:rPr/>
        <w:t>Si comunica che Martedì 18 Dicembre 2007, alle ore 20,00, presso la sala riunioni della S.G.Ardor si terrà una riunione di presentazione del Centro Tecnico Regionale di Ritmica 2008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  <w:t xml:space="preserve">                                   </w:t>
      </w:r>
      <w:r>
        <w:rPr/>
        <w:t>All’incontro sono invitati i genitori e le istruttrici delle ginnaste che sono state già convocate telefonicamente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  <w:t xml:space="preserve">                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outlineLvl w:val="0"/>
        <w:rPr/>
      </w:pPr>
      <w:r>
        <w:rPr/>
        <w:tab/>
        <w:tab/>
        <w:t xml:space="preserve">                                                 IL PRESIDENTE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  <w:tab/>
        <w:tab/>
        <w:t xml:space="preserve">                                             (Prof. Luciano Gaggio)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5:15:00Z</dcterms:created>
  <dc:creator>Gaggio Luciano</dc:creator>
  <dc:description/>
  <cp:keywords/>
  <dc:language>en-US</dc:language>
  <cp:lastModifiedBy>asd</cp:lastModifiedBy>
  <cp:lastPrinted>2007-12-13T16:26:00Z</cp:lastPrinted>
  <dcterms:modified xsi:type="dcterms:W3CDTF">2007-12-13T15:26:00Z</dcterms:modified>
  <cp:revision>4</cp:revision>
  <dc:subject/>
  <dc:title>Padova 8 Giugno 2004</dc:title>
</cp:coreProperties>
</file>